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Heading"/>
        <w:rPr>
          <w:caps/>
        </w:rPr>
      </w:pPr>
      <w:r>
        <w:rPr>
          <w:caps/>
        </w:rPr>
        <w:t>POZVÁNKA na seminář pro žadatele</w:t>
      </w:r>
    </w:p>
    <w:p>
      <w:pPr>
        <w:pStyle w:val="Normal"/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S Cínovecko, o. p. s. si Vás dovoluje pozvat na seminář pro žadatele k vyhlašované výzvě s názvem: 8. výzva MAS Cínovecko-IROP-Bezpečnost dopravy a cyklodoprava, číslo: 651/06_16_038/CLLD_16_02_039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rmín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5. 11. 20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Čas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.00 – 12:00 hod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ísto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sedací místnost MAS Cínovecko, o. p. s. – Dubí, Krušnohorská 41/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ogram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 Zahájení seminář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 Podmínky výzvy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 Základní informace k ISKP 2014+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 Dotazy a diskuze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 případě účasti je nutné respektovat podmínky ochrany osob (desinfekce rukou, rozestupy a též zakryté dýchací cesty rouškou či jiným ochranným prostředkem. Počet osob bude omezen do 10 osob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Potvrďte svou účast na: </w:t>
      </w:r>
      <w:hyperlink r:id="rId2">
        <w:r>
          <w:rPr>
            <w:rStyle w:val="InternetLink"/>
            <w:rFonts w:cs="Calibri;Calibri" w:ascii="Calibri;Calibri" w:hAnsi="Calibri;Calibri"/>
          </w:rPr>
          <w:t>kudrna@mascinovecko.cz</w:t>
        </w:r>
      </w:hyperlink>
      <w:r>
        <w:rPr>
          <w:rFonts w:cs="Calibri;Calibri" w:ascii="Calibri;Calibri" w:hAnsi="Calibri;Calibri"/>
        </w:rPr>
        <w:t>.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3261" w:hanging="0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</w:rPr>
        <w:t xml:space="preserve">           </w:t>
      </w: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b/>
        </w:rPr>
        <w:t xml:space="preserve">Ladislava Hamrová, v. r. </w:t>
      </w:r>
    </w:p>
    <w:p>
      <w:pPr>
        <w:pStyle w:val="Normal"/>
        <w:ind w:left="3540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ředitelka MAS</w:t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vedoucí pracovník pro SCLLD MAS Cínovecko, o. p. s. </w:t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Calibri;Calibri" w:ascii="Calibri;Calibri" w:hAnsi="Calibri;Calibri"/>
          <w:b/>
        </w:rPr>
        <w:tab/>
        <w:t>PREZENČNÍ LISTINA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8. výzva MAS Cínovecko-IROP-Bezpečnost dopravy a cyklodoprava,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číslo: 651/06_16_038/CLLD_16_02_039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rmí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5. 11. 20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íst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Zasedací místnost MAS Cínovecko, o. p. s. – Dubí, Krušnohorská 41/15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  <w:t>Pot. žada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52"/>
                <w:szCs w:val="52"/>
              </w:rPr>
            </w:pPr>
            <w:r>
              <w:rPr>
                <w:rFonts w:cs="Calibri;Calibri" w:ascii="Calibri;Calibri" w:hAnsi="Calibri;Calibri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3261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/>
      <w:drawing>
        <wp:inline distT="0" distB="0" distL="0" distR="0">
          <wp:extent cx="2189480" cy="401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  <w:lang w:val="en-US" w:eastAsia="en-US"/>
      </w:rPr>
    </w:pPr>
    <w:r>
      <w:rPr>
        <w:rFonts w:cs="Verdana" w:ascii="Verdana" w:hAnsi="Verdana"/>
        <w:b/>
        <w:i/>
        <w:color w:val="365F91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0120</wp:posOffset>
              </wp:positionH>
              <wp:positionV relativeFrom="paragraph">
                <wp:posOffset>-501015</wp:posOffset>
              </wp:positionV>
              <wp:extent cx="19875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39.45pt;mso-position-vertical-relative:text;margin-left:27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drawing>
        <wp:inline distT="0" distB="0" distL="0" distR="0">
          <wp:extent cx="5420360" cy="905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  <w:i/>
        <w:vertAlign w:val="superscript"/>
      </w:rPr>
      <w:t>Podpořeno v rámci projektu CZ.06.4.59/0.0/0.0/15_003/0011107</w:t>
    </w:r>
  </w:p>
  <w:p>
    <w:pPr>
      <w:pStyle w:val="Head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ova Light" w:hAnsi="Arial Nova Light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na@mascinovec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1:00Z</dcterms:created>
  <dc:creator>SMARV_TSu</dc:creator>
  <dc:description/>
  <cp:keywords/>
  <dc:language>en-US</dc:language>
  <cp:lastModifiedBy>Kudrna</cp:lastModifiedBy>
  <cp:lastPrinted>2020-07-13T11:09:00Z</cp:lastPrinted>
  <dcterms:modified xsi:type="dcterms:W3CDTF">2022-01-21T09:17:00Z</dcterms:modified>
  <cp:revision>4</cp:revision>
  <dc:subject/>
  <dc:title>Metodika</dc:title>
</cp:coreProperties>
</file>